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</w:t>
      </w:r>
      <w:r>
        <w:rPr>
          <w:b w:val="false"/>
          <w:sz w:val="24"/>
          <w:szCs w:val="24"/>
          <w:lang w:val="ru-RU"/>
        </w:rPr>
        <w:t>Изменения в состав внесены</w:t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b w:val="false"/>
          <w:sz w:val="24"/>
          <w:szCs w:val="24"/>
          <w:lang w:val="ru-RU"/>
        </w:rPr>
        <w:t>Распоряжением ПРД от 5 мая 2023 г.</w:t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№ </w:t>
      </w:r>
      <w:r>
        <w:rPr>
          <w:b w:val="false"/>
          <w:sz w:val="24"/>
          <w:szCs w:val="24"/>
          <w:lang w:val="ru-RU"/>
        </w:rPr>
        <w:t>187-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С О С Т А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равительственной комиссии Республики Дагестан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 проблемам русскоязычного насел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60"/>
        <w:gridCol w:w="6121"/>
      </w:tblGrid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фар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мазан Джафа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Председателя Правительства Республики Дагестан (председател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слим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рик Селим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истр по национальной политике и делам религий Республики Дагестан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межнациональных отношений, взаимодействия с общественными организациями и средствами массовой информации  Правительства Республики Дагестан (ответственный секретарь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йрамбе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жела Байрамбеко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государственного бюджетного общеобразовательного учреждения Республики Дагестан  «Республиканский центр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аб 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министра труда и социального развития Республики Дагес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ру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на Сергеев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министра по туризму и народным художественным промыслам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Беламерз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Наталья Хайрула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Главы Республики Дагестан по внутренней политике и местному самоуправлени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м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ажуддин Рамаз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с-секретарь – заместитель министра по делам молодеж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я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мощник руководителя администрации Главы и Правительства Республики Дагест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ленски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Владимир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ерриториального органа - отдела по проблемам Северного региона Республики Дагестан Министерства по национальной политике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ама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Абдураш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муниципального района «Тарумовский район» (по согласованию)</w:t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аченце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министра юстиции Республики Дагест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атамана Кизлярского особого приграничн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ба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хтар Амм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меститель министра культуры Республики Дагестан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уговой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сл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бюджетного учреждения Республики Дагестан «Республиканский центр русского языка и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авлидин Магомедбегович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 городского округа с внутригородским делением «город Махачка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ар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 Шахб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организации охраны общественного порядка Министерства внутренних дел по Республике Даге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ир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им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района «Кизлярский район» (по согласованию)</w:t>
            </w:r>
          </w:p>
        </w:tc>
      </w:tr>
      <w:tr>
        <w:trPr>
          <w:trHeight w:val="1137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а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тимат Ома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екан факультета специального (дефектологического) образования  федерального государст</w:t>
            </w:r>
            <w:r>
              <w:rPr>
                <w:sz w:val="28"/>
                <w:szCs w:val="28"/>
                <w:lang w:eastAsia="en-US"/>
              </w:rPr>
              <w:t xml:space="preserve">венного бюджетного образовательного учреждения высшего образования «Дагестанский государственный </w:t>
            </w:r>
            <w:r>
              <w:rPr>
                <w:sz w:val="28"/>
                <w:szCs w:val="28"/>
                <w:lang w:val="ru-RU" w:eastAsia="en-US"/>
              </w:rPr>
              <w:t xml:space="preserve">педагогический </w:t>
            </w:r>
            <w:r>
              <w:rPr>
                <w:sz w:val="28"/>
                <w:szCs w:val="28"/>
                <w:lang w:eastAsia="en-US"/>
              </w:rPr>
              <w:t>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седатель Комитета Народного Собрания Республики Дагестан по образованию и науке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ол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мощник главы администрации городского округа «город Буйнакск», председатель Регионального общественного движения «Центр защиты русских «Содружество»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7" w:hRule="atLeast"/>
        </w:trPr>
        <w:tc>
          <w:tcPr>
            <w:tcW w:w="3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пие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гомед Абдулгам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начальника подразделения  Управления Федеральной службы безопасности Российской Федерации по Республике Дагестан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89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родского округа «город Кизляр»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                </w:t>
      </w:r>
      <w:r>
        <w:rPr>
          <w:sz w:val="28"/>
          <w:lang w:val="ru-RU"/>
        </w:rPr>
        <w:t>_________________________________</w:t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12" w:leader="none"/>
          <w:tab w:val="center" w:pos="4677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8:56:00Z</dcterms:created>
  <dc:creator>Unknown User</dc:creator>
  <dc:description/>
  <cp:keywords/>
  <dc:language>en-US</dc:language>
  <cp:lastModifiedBy>user</cp:lastModifiedBy>
  <cp:lastPrinted>2019-08-19T12:18:00Z</cp:lastPrinted>
  <dcterms:modified xsi:type="dcterms:W3CDTF">2023-12-21T08:20:00Z</dcterms:modified>
  <cp:revision>175</cp:revision>
  <dc:subject/>
  <dc:title/>
</cp:coreProperties>
</file>